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ВНУТРИГОРОДСКОГО МУНИЦИПАЛЬНОГО 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АНКТ-ПЕТЕРБУРГА   ПОСЕЛОК  МЕТАЛЛОСТРО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ШЕНИЕ </w:t>
      </w:r>
    </w:p>
    <w:p>
      <w:pPr>
        <w:pStyle w:val="Normal"/>
        <w:ind w:right="-143" w:hanging="0"/>
        <w:jc w:val="both"/>
        <w:rPr/>
      </w:pPr>
      <w:r>
        <w:rPr>
          <w:rFonts w:eastAsia="Calibri"/>
          <w:lang w:eastAsia="en-US"/>
        </w:rPr>
        <w:t>_______________________________</w:t>
        <w:tab/>
        <w:tab/>
        <w:tab/>
        <w:tab/>
        <w:tab/>
        <w:tab/>
        <w:tab/>
        <w:t xml:space="preserve">№ </w:t>
      </w:r>
      <w:r>
        <w:rPr>
          <w:rFonts w:eastAsia="Calibri"/>
          <w:u w:val="single"/>
          <w:lang w:eastAsia="en-US"/>
        </w:rPr>
        <w:t>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 утверждении Порядка осуществлени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16"/>
          <w:szCs w:val="16"/>
        </w:rPr>
        <w:t>муниципальным советом внутригородского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Санкт-Петербург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16"/>
          <w:szCs w:val="16"/>
        </w:rPr>
        <w:t>поселок Металлострой контроля за исполнением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естной администрацией внутригородского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Санкт-Петербург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16"/>
          <w:szCs w:val="16"/>
        </w:rPr>
        <w:t>поселок Металлострой и должностными лицам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sz w:val="16"/>
          <w:szCs w:val="16"/>
        </w:rPr>
        <w:t>местной администрации полномочий по решению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ов местного значения во внутригородском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м образовании Санкт-Петербурга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оселок Металлострой»</w:t>
      </w:r>
    </w:p>
    <w:p>
      <w:pPr>
        <w:pStyle w:val="Normal"/>
        <w:tabs>
          <w:tab w:val="clear" w:pos="708"/>
          <w:tab w:val="left" w:pos="6192" w:leader="underscore"/>
          <w:tab w:val="left" w:pos="8136" w:leader="underscore"/>
        </w:tabs>
        <w:ind w:left="-284" w:right="-28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Рассмотрев вопросы по повестке заседания, руководствуясь </w:t>
      </w:r>
      <w:r>
        <w:rPr>
          <w:sz w:val="28"/>
          <w:szCs w:val="28"/>
        </w:rPr>
        <w:t xml:space="preserve">с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</w:t>
      </w:r>
      <w:r>
        <w:rPr>
          <w:sz w:val="28"/>
          <w:szCs w:val="28"/>
        </w:rPr>
        <w:t>от 06.10.2003 N 131-ФЗ "Об общих принципах организации местного самоуправления в Российской Федерации"</w:t>
      </w:r>
      <w:r>
        <w:rPr>
          <w:rFonts w:eastAsia="Calibri"/>
          <w:sz w:val="28"/>
          <w:szCs w:val="28"/>
          <w:lang w:eastAsia="en-US"/>
        </w:rPr>
        <w:t xml:space="preserve">, Законом Санкт-Петербурга </w:t>
      </w:r>
      <w:r>
        <w:rPr>
          <w:sz w:val="28"/>
          <w:szCs w:val="28"/>
        </w:rPr>
        <w:t>от 23.09.2009 N 420-79 "Об организации местного самоуправления в Санкт-Петербурге"</w:t>
      </w:r>
      <w:r>
        <w:rPr>
          <w:rFonts w:eastAsia="Calibri"/>
          <w:sz w:val="28"/>
          <w:szCs w:val="28"/>
          <w:lang w:eastAsia="en-US"/>
        </w:rPr>
        <w:t>, части 1 статьи 5, пункта 13 части 1 статьи 21, части 4 статьи 31, пункта 4 части 6 статьи 33 Устава внутригородского муниципального образования Санкт-Петербурга поселок Металлострой, муниципальный совет внутригородского муниципального образования Санкт-Петербурга поселок Металлострой четвертого созыва муниципальный совет внутригородского муниципального образования Санкт</w:t>
        <w:noBreakHyphen/>
        <w:t>Петербурга поселок Металлострой четвертого созыва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ind w:firstLine="284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 Утвердить </w:t>
      </w:r>
      <w:r>
        <w:rPr>
          <w:sz w:val="28"/>
          <w:szCs w:val="28"/>
        </w:rPr>
        <w:t>Порядок осуществления муниципальным советом внутригородского муниципального образования Санкт-Петербурга поселок Металлострой контроля за исполнением местной администрацией внутригородского муниципального образования Санкт-Петербурга поселок Металлострой и должностными лицами местной администрации полномочий по решению вопросов местного значения во внутригородском муниципальном образовании Санкт</w:t>
        <w:noBreakHyphen/>
        <w:t>Петербурга поселок Металлострой согласно приложению к настоящему Решению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</w:t>
      </w:r>
      <w:r>
        <w:rPr>
          <w:rFonts w:eastAsia="Calibri"/>
          <w:sz w:val="28"/>
          <w:szCs w:val="28"/>
          <w:lang w:eastAsia="en-US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785" w:leader="underscore"/>
        </w:tabs>
        <w:autoSpaceDE w:val="false"/>
        <w:jc w:val="both"/>
        <w:rPr/>
      </w:pPr>
      <w:r>
        <w:rPr>
          <w:sz w:val="28"/>
          <w:szCs w:val="28"/>
        </w:rPr>
        <w:tab/>
        <w:t>3. Опубликовать Решение в средствах массовой информации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785" w:leader="underscore"/>
        </w:tabs>
        <w:autoSpaceDE w:val="false"/>
        <w:jc w:val="both"/>
        <w:rPr/>
      </w:pPr>
      <w:r>
        <w:rPr>
          <w:sz w:val="28"/>
          <w:szCs w:val="28"/>
        </w:rPr>
        <w:tab/>
        <w:t>4. Контроль за исполнением Решения возложить на главу муниципального образования, исполняющего полномочия председателя муниципального совета Шипк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я муниципального совета</w:t>
        <w:tab/>
        <w:tab/>
        <w:tab/>
        <w:tab/>
        <w:tab/>
        <w:tab/>
        <w:t>Т.Н. Шипков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Решением муниципального совета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нутригородск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Санкт-Петербурга поселок Металлострой</w:t>
      </w:r>
    </w:p>
    <w:p>
      <w:pPr>
        <w:pStyle w:val="Normal"/>
        <w:jc w:val="right"/>
        <w:rPr/>
      </w:pPr>
      <w:r>
        <w:rPr>
          <w:sz w:val="22"/>
          <w:szCs w:val="22"/>
        </w:rPr>
        <w:t>от «___»___________2014  № 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Порядок осуществления  муниципальным советом внутригородского муниципального образования Санкт-Петербурга поселок Металлострой контроля за исполнением  местной администрацией внутригородского муниципального образования Санкт-Петербурга поселок Металлострой и должностными лицами местной администрации полномочий по решению вопросов местного значения во внутригородском муниципальном образовании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Санкт-Петербурга поселок Металлострой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порядок осуществления муниципальным советом внутригородского муниципального образования Санкт-Петербурга поселок Металлострой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 во внутригородском муниципальном образовании Санкт-Петербурга поселок Металлострой (далее - Порядок) разработан в соответствии с </w:t>
      </w:r>
      <w:r>
        <w:rPr>
          <w:rFonts w:eastAsia="Calibri"/>
          <w:lang w:eastAsia="en-US"/>
        </w:rPr>
        <w:t xml:space="preserve">Федеральным законом </w:t>
      </w:r>
      <w:r>
        <w:rPr/>
        <w:t>от 06.10.2003 N 131-ФЗ "Об общих принципах организации местного самоуправления в Российской Федерации" (далее-Федеральный закон)</w:t>
      </w:r>
      <w:r>
        <w:rPr>
          <w:rFonts w:eastAsia="Calibri"/>
          <w:lang w:eastAsia="en-US"/>
        </w:rPr>
        <w:t>, Законом Санкт</w:t>
        <w:noBreakHyphen/>
        <w:t xml:space="preserve">Петербурга </w:t>
      </w:r>
      <w:r>
        <w:rPr/>
        <w:t>от 23.09.2009 N 420-79 "Об организации местного самоуправления в Санкт</w:t>
        <w:noBreakHyphen/>
        <w:t>Петербурге" (далее </w:t>
        <w:noBreakHyphen/>
        <w:t> Закон Санкт</w:t>
        <w:noBreakHyphen/>
        <w:t>Петербурга)</w:t>
      </w:r>
      <w:r>
        <w:rPr>
          <w:rFonts w:eastAsia="Calibri"/>
          <w:lang w:eastAsia="en-US"/>
        </w:rPr>
        <w:t xml:space="preserve">, </w:t>
      </w:r>
      <w:r>
        <w:rPr/>
        <w:t>Уставом внутригородского муниципального образования Санкт</w:t>
        <w:noBreakHyphen/>
        <w:t>Петербурга поселок Металлострой (далее Уста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 Термины и понятия, применяемые в настоящем Порядке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-</w:t>
      </w:r>
      <w:r>
        <w:rPr/>
        <w:t> местная администрация внутригородского муниципального образования Санкт</w:t>
        <w:noBreakHyphen/>
        <w:t xml:space="preserve">Петербурга поселок Металлострой - </w:t>
      </w:r>
      <w:r>
        <w:rPr>
          <w:rFonts w:eastAsia="Calibri"/>
          <w:lang w:eastAsia="en-US"/>
        </w:rPr>
        <w:t xml:space="preserve">орган местного самоуправления, наделенный полномочиями по решению вопросов местного значения во </w:t>
      </w:r>
      <w:r>
        <w:rPr/>
        <w:t>внутригородском муниципальном образовании Санкт-Петербурга поселок Металлострой (далее – орган местного самоуправления)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 должностные лица местной администрации – должностные лица наделенные Уставом и правовым актом руководителя органа местного самоуправления полномочиями по </w:t>
      </w:r>
      <w:r>
        <w:rPr>
          <w:rFonts w:eastAsia="Calibri"/>
          <w:lang w:eastAsia="en-US"/>
        </w:rPr>
        <w:t xml:space="preserve">решению вопросов местного значения </w:t>
      </w:r>
      <w:r>
        <w:rPr/>
        <w:t>(далее - должностное лицо);</w:t>
      </w:r>
    </w:p>
    <w:p>
      <w:pPr>
        <w:pStyle w:val="Normal"/>
        <w:autoSpaceDE w:val="false"/>
        <w:ind w:firstLine="851"/>
        <w:jc w:val="both"/>
        <w:rPr/>
      </w:pPr>
      <w:r>
        <w:rPr/>
        <w:t>- глава муниципального образования, исполняющий полномочия председателя муниципального совета муниципального образования - глава внутригородского муниципального образования Санкт-Петербурга поселок Металлострой, исполняющий полномочия председателя муниципального совета (далее - глава муниципального образ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. Контроль за осуществлением </w:t>
      </w:r>
      <w:r>
        <w:rPr/>
        <w:t>местной администрацией</w:t>
      </w:r>
      <w:r>
        <w:rPr>
          <w:rFonts w:eastAsia="Calibri"/>
          <w:lang w:eastAsia="en-US"/>
        </w:rPr>
        <w:t xml:space="preserve"> и должностными лицами органа местного самоуправления </w:t>
      </w:r>
      <w:r>
        <w:rPr/>
        <w:t xml:space="preserve">внутригородского муниципального образования Санкт-Петербурга поселок Металлострой полномочий по решению вопросов местного значения осуществляется </w:t>
      </w:r>
      <w:r>
        <w:rPr>
          <w:rFonts w:eastAsia="Calibri"/>
          <w:lang w:eastAsia="en-US"/>
        </w:rPr>
        <w:t xml:space="preserve"> муниципальным советом внутригородского муниципального образования Санкт-Петербурга поселок Металлострой (далее - муниципальный совет)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 рассмотрения, в том числе заслушивания, отчетов руководителя органа местного самоуправления и должностных лиц органов местного самоуправления об осуществлении </w:t>
      </w:r>
      <w:r>
        <w:rPr/>
        <w:t>вопросов местного значения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) проведения проверок деятельности органов местного самоуправления и должностных лиц органа местного самоуправления по осуществлению решения </w:t>
      </w:r>
      <w:r>
        <w:rPr/>
        <w:t xml:space="preserve">вопросов местного значения </w:t>
      </w:r>
      <w:r>
        <w:rPr>
          <w:rFonts w:eastAsia="Calibri"/>
          <w:lang w:eastAsia="en-US"/>
        </w:rPr>
        <w:t>(далее - проверка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 направления обязательных для исполнения органом местного самоуправления и должностными лицами органов местного самоуправления письменных требований, об устранении выявленных, в том числе при проведении проверок, нарушений требований Федерального </w:t>
      </w:r>
      <w:hyperlink r:id="rId2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, Закона Санкт-Петербурга, иных законов Санкт-Петербурга, а также правовых актов муниципального совета принятых в пределах его компетенции </w:t>
      </w:r>
      <w:r>
        <w:rPr/>
        <w:t>по решению вопросов местного значения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) анализа и обобщения результатов проводимых проверок, а также разработки предложений по совершенствованию действующего законодательства с последующим представлением указанных предложений органу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 Орган местного самоуправления и должностные лица органа местного самоуправления, наделенные полномочиями по решению вопросов местного значения обязаны до 15 числа месяца следующего за последним в квартале текущего года месяцем предоставить муниципальному совету письменный отчет по проведенным работам, услугам, мероприятиям по исполнению вопросов местного значения закрепленных в части 1 статьи 5 Устава и не отнесенных к компетенции других органов местного самоуправления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 В отчетах должны содержаться следующие свед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- наименование органа местного самоуправления либо должностного лица предоставившего отчет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- статья бюджета о финансировании исполнение вопроса местного значения, при наличии финансирования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 какие работы, услуги, мероприятия были произведены в рамках решения конкретного вопроса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5. Вместе с отчетом предоставляе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- правовой акт органа местного самоуправления, регулирующий порядок исполнения вопроса местного знач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>- надлежащим образом заверенная копия ведомственной целевой программы на текущий год по вопросу местного значения. При  внесении изменений и дополнений в ведомственные целевые программы предоставляются Надлежащим образом заверенные копии правовых актов органа местного самоуправления о внесении изменений и дополнений в ведомственные целевые программы;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 правовой акт органа местного самоуправления о наделении должностного лица </w:t>
      </w:r>
      <w:r>
        <w:rPr/>
        <w:t xml:space="preserve">полномочиями по </w:t>
      </w:r>
      <w:r>
        <w:rPr>
          <w:rFonts w:eastAsia="Calibri"/>
          <w:lang w:eastAsia="en-US"/>
        </w:rPr>
        <w:t xml:space="preserve">решению вопросов местного значения во </w:t>
      </w:r>
      <w:r>
        <w:rPr/>
        <w:t>внутригородском муниципальном образовании Санкт-Петербурга поселок Металлостр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 Глава муниципального образования направляет отчеты в постоянно действующие депутатские комиссии муниципального совета муниципального образования для рассмотрения и дачи заключений  и предложений муниципальному сове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7. Проверка проводится  муниципальным советом  в целях выявления нарушений требований Федерального </w:t>
      </w:r>
      <w:hyperlink r:id="rId3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>, Закона Санкт-Петербурга, иных законов Санкт-Петербурга, а также нормативных правовых актов муниципального совета, принятых в пределах его компетенции по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 Проверка проводится про решению муниципального совета путем запроса и рассмотрения документов по решению вопросов местного значения, в том числе: ведомственных программ, правовых актов о проведении муниципальной закупки товаров, работ, услуг для муниципальных нужд по исполнению вопросов местного значения, муниципальных контрактов и договоров со всеми приложениями, изменениями и дополнениями, акты выполненных работ, услуг, платежных доказательств исполнения муниципальных контрактов и до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Запрос перечисленных документов осуществляет глава муниципального образования в течение 3-х дней после принятия решения муниципального совета о проведении проверки по конкретным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9. Орган местного самоуправления, должностные лица органа местного самоуправления обязаны в течение 10 рабочих дней предоставить запрошенные документы глав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0. Проверку исполнения полномочий по решению вопросов местного значения осуществляет созданная  муниципальным советом комиссия по проверке исполнения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1. Требования об устранении выявленных, в том числе при проведении проверок, нарушений требований Федерального </w:t>
      </w:r>
      <w:hyperlink r:id="rId4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>, Закона Санкт-Петербурга, иных законов Санкт</w:t>
        <w:noBreakHyphen/>
        <w:t xml:space="preserve">Петербурга, а также  правовых актов муниципального совета принятых в пределах его компетенции </w:t>
      </w:r>
      <w:r>
        <w:rPr/>
        <w:t>по решению вопросов местного значения принимаются муниципальным советом и направляются главой муниципального образования</w:t>
      </w:r>
      <w:r>
        <w:rPr>
          <w:rFonts w:eastAsia="Calibri"/>
          <w:lang w:eastAsia="en-US"/>
        </w:rPr>
        <w:t xml:space="preserve"> в адрес органа местного самоуправления  или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2.</w:t>
      </w:r>
      <w:r>
        <w:rPr>
          <w:rFonts w:eastAsia="Calibri"/>
        </w:rPr>
        <w:t> </w:t>
      </w:r>
      <w:r>
        <w:rPr>
          <w:rFonts w:eastAsia="Calibri"/>
          <w:lang w:eastAsia="en-US"/>
        </w:rPr>
        <w:t xml:space="preserve">Орган местного самоуправления или должностное лицо в течение установленных законодательством Российской Федерации сроков принимают меры по устранению нарушений требований Федерального </w:t>
      </w:r>
      <w:hyperlink r:id="rId5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, Закона Санкт-Петербурга, иных законов Санкт-Петербурга, Устава, а также правовых актов муниципального совета принятых в пределах его компетенции </w:t>
      </w:r>
      <w:r>
        <w:rPr/>
        <w:t>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 Муниципальный совет вправе направить материалы о нарушениях </w:t>
      </w:r>
      <w:r>
        <w:rPr>
          <w:rFonts w:eastAsia="Calibri"/>
          <w:lang w:eastAsia="en-US"/>
        </w:rPr>
        <w:t xml:space="preserve">требований Федерального </w:t>
      </w:r>
      <w:hyperlink r:id="rId6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, Закона Санкт-Петербурга, иных законов Санкт-Петербурга, Устава, а также правовых актов муниципального совета принятых в пределах его компетенции </w:t>
      </w:r>
      <w:r>
        <w:rPr/>
        <w:t>по решению вопросов местного значения в территориальные органы прокуратуры в федеральный суд по месту нахождения органа местного самоуправления, месту службы должностного лица органа местного самоуправления для принятия мер по устранению выявленных нарушений.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1555872E5B8572F42AEF75CA4AC28E733FE9E17DE529EB3715B02A6CE4rCN" TargetMode="External"/><Relationship Id="rId3" Type="http://schemas.openxmlformats.org/officeDocument/2006/relationships/hyperlink" Target="consultantplus://offline/ref=B11555872E5B8572F42AEF75CA4AC28E733FE9E17DE529EB3715B02A6CE4rCN" TargetMode="External"/><Relationship Id="rId4" Type="http://schemas.openxmlformats.org/officeDocument/2006/relationships/hyperlink" Target="consultantplus://offline/ref=B11555872E5B8572F42AEF75CA4AC28E733FE9E17DE529EB3715B02A6CE4rCN" TargetMode="External"/><Relationship Id="rId5" Type="http://schemas.openxmlformats.org/officeDocument/2006/relationships/hyperlink" Target="consultantplus://offline/ref=B11555872E5B8572F42AEF75CA4AC28E733FE9E17DE529EB3715B02A6CE4rCN" TargetMode="External"/><Relationship Id="rId6" Type="http://schemas.openxmlformats.org/officeDocument/2006/relationships/hyperlink" Target="consultantplus://offline/ref=B11555872E5B8572F42AEF75CA4AC28E733FE9E17DE529EB3715B02A6CE4r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3:00Z</dcterms:created>
  <dc:creator>ххх</dc:creator>
  <dc:description/>
  <cp:keywords/>
  <dc:language>en-US</dc:language>
  <cp:lastModifiedBy>user</cp:lastModifiedBy>
  <cp:lastPrinted>2014-01-31T11:16:00Z</cp:lastPrinted>
  <dcterms:modified xsi:type="dcterms:W3CDTF">2014-01-31T07:36:00Z</dcterms:modified>
  <cp:revision>3</cp:revision>
  <dc:subject/>
  <dc:title/>
</cp:coreProperties>
</file>